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№ Т-2 (СПОК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финансового состоя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сельскохозяйственного потребительского кооперати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549"/>
        <w:gridCol w:w="1134"/>
        <w:gridCol w:w="1133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ы, по которым оценивается        </w:t>
              <w:br/>
              <w:t xml:space="preserve">финансовое состояние (определяются по данным    </w:t>
              <w:br/>
              <w:t>бухгалтерской отчетности, ф. №1, ф. №5, ф. № 6 АП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  <w:br/>
              <w:t xml:space="preserve">коэффи- </w:t>
              <w:br/>
              <w:t>циен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</w:t>
              <w:br/>
              <w:t xml:space="preserve">коэффи- </w:t>
              <w:br/>
              <w:t>циента в</w:t>
              <w:br/>
              <w:t>баллах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абсолютной ликвидности                 </w:t>
              <w:br/>
              <w:t xml:space="preserve">ф. 1 гр. 3  (код 1240 + код 1250) / ф. 1 гр. 3 (код 1510 + код 1520 + код 1550)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критической оценки                     </w:t>
              <w:br/>
              <w:t xml:space="preserve">(ф. 5 (пояснения к бухгалтерскому балансу и отчета о прибылях и убытках) гр. 12 код 5510 + ф. 1 гр. 3 (код 1240 + код 1250) / (ф. 1  гр. 3 (код 1510 + код 1520 + код 1550)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текущей ликвидности                    </w:t>
              <w:br/>
              <w:t xml:space="preserve">ф. 1 гр. 3 (код 1210 + код 1230 + код 1240+ код 1250+ код 1260) /  ф. 1 гр. 3 (код 1510 + код 1520 + код 1550)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обеспеченности собственными  средствами</w:t>
              <w:br/>
              <w:t xml:space="preserve">(ф. 1 гр. 3 (код 1300 – код 1100)) / ф. 1 гр. 3 код 1200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финансовой независимости               </w:t>
              <w:br/>
              <w:t xml:space="preserve"> ф. 1 гр. 3 код 1300 /  ф. 1 гр. 3 код 1700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финансовой  независимости  в  отношении</w:t>
              <w:br/>
              <w:t xml:space="preserve">формирования запасов и затрат                      </w:t>
              <w:br/>
              <w:t xml:space="preserve">ф. 1 гр. 3 код 1300 / (ф. 1 гр. 3 (код 1210 + код 1220)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ценка финансового состояния (сумма баллов по</w:t>
              <w:br/>
              <w:t xml:space="preserve">всем строкам)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80" w:before="0" w:after="0"/>
        <w:ind w:left="1985" w:hanging="198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             ___________________    </w:t>
        <w:tab/>
        <w:tab/>
        <w:tab/>
        <w:t xml:space="preserve">_______________________                                                          </w:t>
        <w:tab/>
        <w:t xml:space="preserve">         (подпись)                                                        (инициалы, фамилия)</w:t>
      </w:r>
    </w:p>
    <w:p>
      <w:pPr>
        <w:pStyle w:val="Normal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М.П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ый бухгалтер   ___________________</w:t>
        <w:tab/>
        <w:tab/>
        <w:tab/>
        <w:tab/>
        <w:t xml:space="preserve">_______________________                                                      </w:t>
        <w:tab/>
        <w:t xml:space="preserve">        (подпись)</w:t>
        <w:tab/>
        <w:t xml:space="preserve">      </w:t>
        <w:tab/>
        <w:tab/>
        <w:tab/>
        <w:tab/>
        <w:t xml:space="preserve">     (инициалы, фамилия)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___" _____________ 20___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6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2061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a2061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855e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2D78A-F22E-4873-87CC-342F56CF2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Mikryukova</dc:creator>
  <dc:description/>
  <dc:language>en-US</dc:language>
  <cp:lastModifiedBy>Mikryukova</cp:lastModifiedBy>
  <cp:lastPrinted>2012-02-06T09:52:00Z</cp:lastPrinted>
  <dcterms:modified xsi:type="dcterms:W3CDTF">2012-02-2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